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ОБЛАСТЬ АККРЕДИТАЦИИ</w:t>
      </w:r>
    </w:p>
    <w:p>
      <w:pPr>
        <w:pStyle w:val="Style1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а по сертификации продукции «Композит-Сертификат»  </w:t>
      </w:r>
    </w:p>
    <w:p>
      <w:pPr>
        <w:pStyle w:val="Style12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кционерного общества «Центр сертификации «Композит-Тест»</w:t>
      </w:r>
    </w:p>
    <w:p>
      <w:pPr>
        <w:pStyle w:val="Style1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С «Композит-Сертификат»)</w:t>
      </w:r>
    </w:p>
    <w:p>
      <w:pPr>
        <w:pStyle w:val="Style1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/>
      </w:pPr>
      <w:r>
        <w:rPr/>
        <w:t>РАЗДЕЛ 1.  Металлопродукц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род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ОК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Черные металлы, слитки, поковки, прокат черных металл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100, 081200, 081300, 088000, 089000, 090000, 111000, 112000, 114000, 115000, 116000, 123000, 147600, 9391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еталлы цветные, сырье, сплавы и соединения, прокат цветных металл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200, 171300, 171500, 172140, 172300, 173100, 173200, 173300, 173500, 173600, 174170, 174172, 174200, 176100, 176200, 176300, 178000, 181100, 181200, 181300, 181400, 181500, 181900, 182300, 182500, 183100, 184000, 185000, 187000, 188000, 9391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Трубы чугунные, стальные,  соединительные части и балластирующие устройства к ни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00, 146000, 492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рубы из цветных металлов и сплавов, соединительные части к ни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00, 173600, 181150, 181250, 181350, 181450, 181550, 181950, 182350, 182550, 184250, 184450, 184650, 184750, 185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рошки и порошковые материалы из черных металлов и изделия из них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79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волока стальная, в том числе сварочна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1000, 122000, 9391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волока из цветных металлов и сплав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760, 181230, 181330, 181430, 181530, 181930, 182530, 183000, 184290, 185390, 185490, 9391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плавы твердые спеченные и изделия из них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500, 196600, 198300, 9391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анаты стальны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анаты стальные закрытые подъемны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100, 125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анаты закрытые несущие, арматурны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100, 125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анаты страховочны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етки металлические, сварные арматурные, арматурные и закладные изделия сварны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7500, 127600, 1277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Гвозди проволочны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7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пежные изделия общемашиностроительного применения, в том числе: болты, винты самонарезающие, винты установочные и прочие, шурупы, шпильки, гайки, шайбы, заклепки, дюбели, шплинты, к</w:t>
            </w:r>
            <w:r>
              <w:rPr>
                <w:rFonts w:cs="Times New Roman" w:ascii="Times New Roman" w:hAnsi="Times New Roman"/>
              </w:rPr>
              <w:t>репежные изделия прочие (хомуты, серьги, скоб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репежные изделия рельсовых скреплений железнодорожного пути, в том числе: болты; гайки; клеммы, упругие пружинные элементы; накладки, подкладки, противоугоны; шурупы путевые; костыли путевы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000, 129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ровати армейские разборны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9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еталлические конструкции и детали, изделия хозяйственные и бытовые металлически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140, 527150, 527160, 527170, 527500, 528400, 969160, 317630, 387724, 426430, 525170, 525470, 525670, 947350, 968950, 969300, 9698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Изделия протезно-ортопедические и полуфабрикаты к ним: </w:t>
            </w:r>
            <w:r>
              <w:rPr>
                <w:rFonts w:cs="Times New Roman" w:ascii="Times New Roman" w:hAnsi="Times New Roman"/>
                <w:szCs w:val="24"/>
              </w:rPr>
              <w:t xml:space="preserve">узлы протезов нижних 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конечностей; 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протезы верхних 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конечностей и узлы к ни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9600, 9397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нтейнеры и средства пакетирова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77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ым-болты, рым-гайки, коуши, крюки, талрепы, карабины, зажимы, скоб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78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редства обеспечения безопасности труда в строительстве, в том числе: ограждения строительные инвентарные; канаты страховочные; пояса предохранительные строительные; леса строительные приставные; подмости передвижные сборно-разборные; каски строительны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25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кат тонколистовой холоднокатаный с защитными и защитно-декоративными покрытиям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100, 111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фили стальные листовые гнутые для строительства, профнастилы, металлочерепица, комплектующие и доборные элементы, элементы обустройства кровли, водосливные систем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000, 147600, 526000, 528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аль арматурная для армирования железобетонных конструкци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3000, 096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рматурные и закладные издел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8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етка сварная для железобетонных конструкци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76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альные строительные конструкции, колонны, фермы, балки, прогоны, балки подкрановые, узлы крепле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6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лощадки и лестницы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6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Лестницы приставные, секционные, раздвижные, трансформеры, стремянки бытовые, для строительства, пожарные в т.ч. стационарны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9316, 485485, 527620, 5254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еллажи сборно-разборные и неразборны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172, 525472, 525672, 969312, 426433, 526236, 561537, 562476, 698540, 947353, 9689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истемы кабельных лотков и системы кабельных лестниц для прокладки кабеле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49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ронштейны, скобы, хомуты, опорные конструкции, элементы крепления фасадных систем, соединений деревянных конструкци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8000, 364700, 492420, 528599, 529740, 969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лощадки и лестниц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6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ддоны, в том числе одноразовы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69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редства индивидуальной защиты от падения с высоты: амортизаторы; привязи и стропы для удержания и позиционирования; средства защиты втягивающего типа; страховочные привязи; соединительные элементы; страховочные системы; привязи для положения сидя; строп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86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Блоки оконные и балконные, двери стальны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6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анели оконные сталь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62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Блоки дверные сталь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62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Лестницы маршевые, площадки и ограждения стальны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62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палубка, приспособления и устройства для герметизации и замоноличивания стыков и шв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25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анели металлические с утеплителями из минеральной ваты, пенополистирола и других утеплителе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7140, 5284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орота металлически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84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орудование детских игровых площадок немеханизированно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85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 оконные и балконные дверные из алюминиевых сплав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71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вери из алюминиевых сплав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71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урнитура для окон и дверей, изделия замочные и скобяные, петли, устройства поворотные, откидные, поворотно-откидные, ручки, стопор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8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/>
      </w:pPr>
      <w:r>
        <w:rPr/>
        <w:t>РАЗДЕЛ 2.  Неметаллические материал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зделия хозяйственного обихода, посуда и галантерейные изделия из пластмасс, изделия из пленочных материал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9310, 229320, 2293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суда и столовые приборы из пластмасс для дете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93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зделия санитарно-гигиенические и галантерейные из пластмасс для дете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93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рубы напорные из полиэтилен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48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рубы из полиэтилена для газопровод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48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ленка полиэтиленова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4511, 2245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ленка целлюлозна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65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редства моющие синтетические порошкообразны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1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редства пеномоющи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1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лиф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1800, 2388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иамид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4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молы  эпоксидны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нопласт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4400, 2254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атериалы пленочные на основе полимеризационных смол и полученных поликонденсацие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4510, 224520, 2255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55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атериалы и изделия листовые, слоистые (листы, плиты, пластины, блоки), профильно-погонажные.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4600, 224700, 225600, 225920, 5772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рубы и детали трубопроводов из  пластмасс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4800, 225800, 229640, 229690, 4926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леи, герметики, замазк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24200, 225200, 2257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ассы формовочны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4300, 225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кладки уплотняющие для оконных и дверных блоков пенопо-лиуретановы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54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зделия канцелярские, спортивные и прочие из пластмасс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9330, 9693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еклопластики и изделия из ни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96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к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100, 231200, 231300, 231400, 238810 , 238820, 2388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мал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200, 231300, 231400, 238810, 238820, 2388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нтовк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1200, 231300, 231600, 238810, 2388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раски водно-дисперсионные, масляные, полимерцементны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1600, 231700, 238840, 2388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патлевк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200, 231300, 231400, 2388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8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овары бытовой хими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210, 238220, 238230, 238240, 238250, 238260, 238270, 238310, 238320, 238330 , 238340, 238410, 238420, 238430, 238610, 238620, 238630, 238640, 238650, 238690, 238930, 238980, 2389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овары бытовой химии в аэрозольной упаковк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230, 238250, 238300, 238400, 238610, 238620, 238930, 238980, 2389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зделия из резины: клеи; герметики; мастик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1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зделия формовые резинотехнически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3100, 253200, 253300, 253400, 253600, 2539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зделия неформовые резинотехнически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4100, 254300, 254400, 2549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Блоки оконные и балконные дверные из полимерных материалов (в т.ч. из поливинилхлоридных профилей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7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Блоки дверные из поливинилхлоридных профиле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7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кладки уплотняющие для окон</w:t>
              <w:softHyphen/>
              <w:t>ных и дверных блоков из эластомерных материал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75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зделия канатны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2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/>
        <w:t>РАЗДЕЛ 3.  Посудохозяйственные товар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суда хозяйственная стальная эмалированная, в том числе с противопригарным покрыти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 том числе для дете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суда из коррозионностойкой стал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 том числе для дете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48200, 9697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иборы столовые из нержавеющей стали и с серебряным покрыти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 том числе для дете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300, 148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дел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судо-хозяйственные стальные оцинкованны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 том числе для дете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4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ольга алюминиевая для упаковки, материалы комбинированные на основе алюминиевой фольг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11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суда из мельхиора, латуни, нейзильбера с хромовым или никелевым покрыти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 том числе для дете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суда и приборы столовые из мельхиора, нейзильбера с золотым или серебряным покрыти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 том числе для дете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суда хозяйственная из алюми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 том числе для дете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600, 9695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Грили, шашлычницы, жаровн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5880, 969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ермоса цельнометаллические и со стеклянной колбо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8240, 598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суда и  изделия хозяйственные металлические литые (чугунные, чугунные эмалированные), из жести и листовой ста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 том числе для дете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9520, 69530, 969560, 9695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ожи хозяйственные и специальны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3211, 9697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иборы столовые из углеродистой стали и алюминиевых сплав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 том числе для дете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97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суда и декоративные изделия из стек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 том числе для дете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7000, 598100, 598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суда керамическая (фарфоровая, полуфарфоровая, фаянсовая, майоликова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 том числе для дете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9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зделия керамические и гончарные народных художественных промыс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 том числе для дете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9760, 9698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иборы бытовые с ручным приводо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69700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69714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157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ясорубки бытовы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3211, 51573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4.  Инструмент, абразивные материал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илы дисковые с твердосплавными пластинами для обработки древесных материал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2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нструмент слесарно-монтажный: кернеры, молотки, зубила слесарные, бородки, плоскогубцы (комбинированные, переставные, с полукруглыми губками), крейцмейсели слесарные, плоскогубцы регулируемые, круглогубцы, пассатижи, кусачки, ножницы ручные для резки металла, ключи гаечные, ключи гаечные разводные, ключи трубные, ключи гаечные (торцовые, для винтов, - с внутренним шестигранником), ключи гаечные торцовые немеханизированные, отвертки слесарно-монтажные, тиски ручные, тиски слесарные с ручным приводо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26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резы дереворежущи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5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Борфрезы твердосплавны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3929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руги: алмазные, эльборовые, шлифовальные, отрезные, полировальные, шлифовальны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7000, 398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зделия из шлифовальной шкурк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8500, 3986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иски, круги шлифовальны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87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, инвентарь и средства малой механизации садово-огородного и лесохозяйственного применения: н</w:t>
            </w:r>
            <w:r>
              <w:rPr>
                <w:rFonts w:cs="Times New Roman" w:ascii="Times New Roman" w:hAnsi="Times New Roman"/>
                <w:szCs w:val="24"/>
              </w:rPr>
              <w:t>ожи прививочные, секаторы, сучкорезы штанговые, ножовки садовые, ножи садовые, грабли садово-огородные, мотыги, полольники, культиваторы, лопаты, инструмент мелкий для обработки почвы, тележки ручные садово-огородны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37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оборудование для строительно-отделочных работ: инструмент строительно-монтаж</w:t>
              <w:softHyphen/>
              <w:t>ный ручной (долота плотничьи и столярные, стамески плоские и полукруглые, рубанки деревянные и металлические, молотки стальные столярные и др.), инструмент строительно-монтаж</w:t>
              <w:softHyphen/>
              <w:t>ный механизированный (электрифицированный и пневматический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3300, 485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зделия абразивны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91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нструменты медицинские металлические: механизированные, колющие, скальпели, ножи, кусачки костные, ножницы, боры, фрезы, пилы, хвостовики, голов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3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Головки алмазные, абразивные, диски алмазны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3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нструменты: оттесняющие, многоповерхностного воздействия (зажимные), зондирующие, бужирующие, вспомогательные, принадлежности и приспособления разные, изделия травмотологические, зонды стоматологически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3400, 943500, 943600, 943700, 943800, 9439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нструменты стоматологические для лечения и обработки канала корня зуб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3200, 943300, 943400, 943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АЗДЕЛ 5.  Лесопромышленная продук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зделия (наборы, гарнитуры) корпусной мебели (бытовой, для общественных помещений): столы, стулья, табуреты, кресла, скамьи, банкетки, пуфы, шезлонги, кровати, диваны, диваны-кровати, кушетки, тахты, кресла-кровати, матрацы пружинные и беспружинны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0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зделия мебели для учебных заведени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2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ебель для предприятий торговл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624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ресла для зрительных зал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26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ебельная фурнитура: петли 4-шарнирные; штанги; опоры качения; полкодержатели; ручки; замки; механизм трансформации; пружинные блоки мебельны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9000, 5684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анера и фанерная продукц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51000, 551500, 551600, 551800, 5521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литы столярные, древесностружечные, древесноволокнистые облицованные, с лакокрасочным покрытием, щиты и детали мебельны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3000, 554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ичк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5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Лесоматериалы круглые, пиломатериалы и заготовк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1000, 533000, 534000,  535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кна и балконные двери деревянные, деревоалюминевы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6130 (кроме 53 6134,  53 6138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еревянные столярные издел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6100 (кроме 53 6130), 5366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Лестницы пожарные ручные деревянны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54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Бумага и комбинированные материалы на основе бумаги для упаковывания пищевых продуктов на автоматах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3400, 545300, 5459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Бумага оберточна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35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Бумага парафинированн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5341, 543778, 5463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артон тарный, плоский склеенн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умага для гофрир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артон для плоских слоев гофрированного карт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441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артон фильтровальный для пищевых жидкосте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45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ртон гофрированны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3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гамент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200 (кроме 545222), 5463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ергамент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4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тради </w:t>
            </w:r>
            <w:r>
              <w:rPr>
                <w:rFonts w:cs="Times New Roman" w:ascii="Times New Roman" w:hAnsi="Times New Roman"/>
                <w:szCs w:val="24"/>
              </w:rPr>
              <w:t>школьные, общи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546100, 5463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зделия из бумаги бытового и санитарно-гигиенического назначе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63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гузники детские бумаж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63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кладки (пакеты) женские гигиеническ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6357, 5463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о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6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етали и изделия деревянные для малоэтажных жилых и общественных здани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6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дания и помещения цельноперевозные, контейнерного типа и сборно-разборные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6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Cs w:val="24"/>
              </w:rPr>
              <w:t>Щиты перекрытий деревянные для малоэтажных дом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66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Балки перекрытий деревянны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66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Cs w:val="24"/>
              </w:rPr>
              <w:t>Конструкции строительные деревянны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66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Элементы и детали шкафов встроенных и антресольных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69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 Та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Банки металлические и комбинированны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7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Баллоны аэрозольные, тубы металлические и футляр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7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Бочки, канистры, барабаны, фляг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500, 141600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ляги: для химической продукции;  для молока и молочных продукт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32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рышки металлические для стеклянных бан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97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Тара потребительская и транспортная, мешки-вкладыши пленочные, пакеты, мешки из полимерных и комбинированных материал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97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Ящики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97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Барабаны картонные навив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71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акеты из бумаги и комбинированных материал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81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Ящики из гофрированного картон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7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Барабаны фанерные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7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щик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7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до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69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чк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7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Тара для пищевой  продукции (бутылки, банки, тара для молочной  продукции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8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Тара  для парфюмерно       косметической продукции, для продукции химической  промышленност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8500, 5988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Тара  для  лекарственных препаратов и медицинского назначе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46100, 946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укупорочные (пробки, колпачки, крышки, прокладки и др.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9980, 9697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ейнеры мягки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97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Контейнеры комбинированны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77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шки тканы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2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7.  Арматура промышленная трубопроводная и газова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рматура промышленная трубопроводная и газовая (кроме запасных частей): клапаны запорные с ручным приводом, задвижки, краны, обратные клапаны (затворы); клапаны и затворы регулирующие и предохранительные; клапаны запорные, затворы и задвижки с приводом; фланцевые соединения, соединения и соединительные части трубопровод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71000, 372000, 373000, 374000, 376000, 379000, 255000, 364790, 417100, 4953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егуляторы и приборы для измерения расхода количества жидкости и газ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1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егуляторы, в т.ч. работающие без использования постороннего источника энерги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1894, 421860, 4858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стройства запорные к баллонам для сжиженного газ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9530, 4858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ильфоны металлические, компенсаторы и уплотнения сильфонны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1315, 368390, 3695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8.  Оборудование санитарно-техническо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готовки и укрупненные монтажные узлы внутренних санитарно-технических систе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2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редства крепления комплектующие к санитарно-техническому оборудованию и прибора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24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тлы отопительные (малолитражные) тепловой мощностью до 100 Квт: чугунные; стальны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31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догреватели пароводяные, водо-водяны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3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и водогрейные для ванн на твердом топлив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34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диаторы и конвекторы, трубы отопительны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3500, 493600, 4937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рматура и оборудование санитарно-техническо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4000, 495000, 496000, 497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пасные части, принадлежности и комплектующие изделия санитарно-технического оборудова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9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2"/>
        <w:jc w:val="center"/>
        <w:rPr/>
      </w:pPr>
      <w:r>
        <w:rPr/>
        <w:t>РАЗДЕЛ 9.  Продукция коммунального машиностро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ашины для уборки помещений общественного назна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53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робилки, оборудование дробильно-размольн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4300, 4844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Аппараты (печи) отопительные и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отопительно - варочные,</w:t>
            </w:r>
            <w:r>
              <w:rPr>
                <w:rFonts w:cs="Times New Roman" w:ascii="Times New Roman" w:hAnsi="Times New Roman"/>
                <w:szCs w:val="24"/>
              </w:rPr>
              <w:t xml:space="preserve"> в том числе с водяным контуром, на комбинированном топлив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5810, 485824, 9693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ппараты (печи) отопительные и отопительно - варочные, в том числе с водяным контуром, на газообразном топлив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5811, 4858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Аппараты (печи) отопительные и отопительно - варочные, в том числе с водяным контуром, на жидком топлив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5812, 485822, 9693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ппараты (печи) отопительные и отопительно - варочные, в том числе с водяным контуром, на твердом топлив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5814, 493400, 9693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литы газовые бытовые: 2 - 4-х горелочные; 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>со встроенными баллонам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85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и водогрейные для ванн (водонагреватели проточные на газообразном топливе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58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одонагреватели (емкостные автоматические) на газообразном топлив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58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Cs w:val="24"/>
              </w:rPr>
              <w:t>Плиты и таганы газовые портативные и  туристские (включая грили, шашлычницы, жаровни, барбекю, плиты двухгорелочные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5860, 4858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Баллоны для сжиженного газа (емкостью до 12 л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58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Cs w:val="24"/>
              </w:rPr>
              <w:t>Устройства запорные и регуляторы давления баллонные для сжиженных углеводородных газов на Ру до 1,6 М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5881, 4858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диаторы к колонкам газовым (к водонагревателям проточным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58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Cs w:val="24"/>
              </w:rPr>
              <w:t>Оборудование для водопроводно - канализационного хозяйства прочее, машины и оборудование для коммунального хозяйства разного назна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5918, 5859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орудование для коммунального газоснабжения  (гибкие соединения, приборы и средства автоматизации, клапаны термозапорны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5924, 485928, 4859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Cs w:val="24"/>
              </w:rPr>
              <w:t>Арматура газорегулирующая и запорно - предохранительн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59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орудование для коммунального газоснабжения прочее (устройства контроля пламени, терморегуляторы и др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59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Cs w:val="24"/>
              </w:rPr>
              <w:t xml:space="preserve">Запасные части к оборудованию для коммунального газоснабжен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59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орудование для озеленения населенных пунктов (оборудование для ухода за газонами, оборудование для ухода за древесно - кустарниковыми растениями, оборудование для цветоводства и проче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59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ентиляторы промышленные общего назна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486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ндиционеры промышленные общего назна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6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ильтры для очистки воздух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63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орудование воздухообрабатывающ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63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орифе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63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онтажные заготовки, воздухораспределительные и регулирующие устройства систем вентиляции, дымоудаления и кондиционирования воздух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6360, 493200, 9695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оздухонагреватели (водяные и паровы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64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грегаты, узлы и детали вентиляторов общего назначения, кондиционеров промышленных общего назначения, оборудования кондиционеров, воздухонагревате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9400, 489500, 4896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97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>РАЗДЕЛ 10.  Электротехника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длинители бытового назначения; соединители электрические штепсельные бытового и аналогичного назначения (вилки, розетки; разветвители; переходники; вилки с предохранителями; вилки, розетки системы безопасного сверхнизкого напряжения: 6, 12, 24, 48 В); соединители электрические бытового и  аналогичного назначения (приборные вилки и розетки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64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ппараты пускорегулирущи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61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мпы: накаливания общего назначения; накаливания прочие; для дорожных транспортных средств; люминесцентные; ртутные высокого давле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6600, 3467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артеры для трубчатых люминесцентных ламп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69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ветовые указатели и табло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6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Электронагреватели трубчаты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43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оединители электрические промышленного назна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24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жекторы общего назначе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6130</w:t>
            </w:r>
          </w:p>
        </w:tc>
      </w:tr>
      <w:tr>
        <w:trPr>
          <w:trHeight w:val="25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ветильники: для освещения жилых и общественных помещений; для производственных помещений; для наружного освещения: для аварийного освещения; для плавательных бассейнов и аналогичного применения; переносные детские игровые; для использования в саду; ручные; со встроенными трансформаторами для ламп накаливания; для освещения сцен, теле-, кино- и фотостуди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6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атроны: резьбовые для электрических ламп; для трубчатых люминесцентных ламп и стартер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4640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ветовые гирлянд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3810, 3466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ационарные плиты, столы для приготовления пищи, печи: электроплиты; жарочные шкафы; электрогрили встраиваемые; электрические части комбинированных приборов; аналогичные прибор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68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ереносные плитки, тостеры, грили, ростеры: плитки; тостеры; вафельницы; ростеры; радиационные грили; контактные грили; гриль с вертелом; жаровни; жарочные шкафы; аналогичные прибор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6810, 346820</w:t>
            </w:r>
          </w:p>
        </w:tc>
      </w:tr>
      <w:tr>
        <w:trPr>
          <w:trHeight w:val="954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армиты, сковороды, фритюрницы, электрические шкафыдля сушки грибов, фруктов и овоще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68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огреватели комнатные: электрокамины; панельные обогреватели; жидкостные, воздухонаполненные и литые радиаторы; тепловентиляторы; инфракрасные обогреватели; обогреватели сушки; трубчатые нагревател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68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ккумуляционные комнатные обогревател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68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иборы для гигиены рта, включаемые в сеть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68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нструменты и приборы переносные и электронагревательные: паяльники; инструменты для распайки; паяльные пистолеты; инструменты для пайки труб; инструменты для сварки  термопластичных труб; инструменты для сварки пластмассы; инструменты для сварки пленки; бытовые приборы для сварки пленки; инструменты для резки пластмассы; маркировочные инструменты; инструменты для выжига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68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Элекроконфорки для бытовых электронагревательных приборов, электроглянцеватели, электрозажигалки для газовых плит, питаемые или заряжаемые от сет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69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иборы по уходу за кожей и волосами: приборы для сушки рук; приборы для перманента; щипцы для завивки; сауна для лиц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68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Электросушилки: для одежды и перекладины для полотенец, барабанного типа, для обув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68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абилизаторы напряжения, трансформаторы и автотрансформаторы для бытовых электроприборов и зарядки аккумулятор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68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иборы с электродвигателем и приводом с питанием от батаре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6890, 5156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иборы для нагревания жидкостей: водокипятильники, включая чайники емкостью не более 10 л; кофеварки; экспресс-кофеварки; яйцеварки; подогреватели для молока; подогреватели для бутылочек с питанием; приборы для варки под давлением с номинальной вместимостью не более 10 дм куб и номинальным давлением не более 140 кПа (1,4 бар); кастрюли  для приготовления пищи; приборы для медленного приготовления пищи; приборы для приготовления йогурта; аналогичные прибор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5520, 3468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тюги, гладильные маши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55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ылесосы и водовсасывающие уборочные машины, полотеры, аналогичные прибор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56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Бритвы, машинки для стрижки волос (работающие от батарей, их зарядные устройства и батареи; электромеханические бритвы; машинки для стрижки волос; массажные приборы; приборы для маникюра; их зарядные устройства и батареи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56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Электрические щетки для обуви, для одежды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56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боры для массаж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56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влажнители воздуха, кондиционер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5670</w:t>
            </w:r>
          </w:p>
        </w:tc>
      </w:tr>
      <w:tr>
        <w:trPr>
          <w:trHeight w:val="520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стройства для измельчения пищевых отход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56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Электрические туалеты, ванны гидромассажны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56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ыключатели: для бытовых и аналогичных  стационарных электроустановок; для электроприбор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6400, 3428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икроволновая печь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68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одонагреватели проточные, приборы  электронагревательные для саун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68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иборы мягкой теплоты (электроодеяла; электроматрацы; электроподушки; аналогичные приборы), электроприборы ультрафиолетового и инфракрасного излучения по уходу за коже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68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стройства зарядные батаре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68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орудование холодильное торговое: шкафы, камеры, прилавки, витрин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51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лодильники и морозильник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56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иральные машины, электрические части, центрифуг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56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ороженицы со встроенным мотор-компрессоро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56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ухонные машины: многофункциональные кухонные машины; миксеры; взбивалки для крема; яйцевзбивалки; смесители жидкостей; смесители продуктов; просеивающие машины; маслобойки; мороженицы, включая эксплуатируемые в холодильниках; соковыжималки для цитрусовых; центробежные соковыжималки  для фруктов и овощей; машины, снабженные шнеком, например, мясорубки, лапшерезки и соковыжималки для ягод; ломтерезки для хлеба, сыра, мяса и т. п.; ломтерезки для бобовых; картофелечистки; терки и шинковки для овощей и фруктов; терки для сыра; ножеточки; консервооткрыватели для жестяных банок; ножи; аналогичные прибор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5640</w:t>
            </w:r>
          </w:p>
        </w:tc>
      </w:tr>
      <w:tr>
        <w:trPr>
          <w:trHeight w:val="5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фемолки, кофезернодробилки,  машины посудомоечны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56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чные машины с приводом от электродвигателя: шлифовальные, дисковые шлифовальные и полировальные с вращательным движением рабочего инструмента; плоскошлифовальные и ленточно-лифовальные; пескоструйные; для подрезки живой изгороди; газонные ножницы; триммеры травы; кусторезы; резьбонарезные; электроотвертки и гаечные ключи; сверлильные; краскопульты и разбрызгиватели; молотки и перфораторы; ножницы по металлу; пилы с возвратно-поступательным движением рабочего инструмента (лобзики и ножовочные пилы); дисковые пилы и ножи; вибраторы для укладки бетона; пилы цепные; рубанки; фрезерные и обрезные; кобозабивные; глубинные вибраторы; дисковые пилы; радиально-рычажные пилы; рейсмусовые и строгальные; настольные шлифовальные; ленточные пилы; для сверления алмазными сверлами с подачей воды; алмазные пилы с подачей воды; торцовочные пил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33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леммные колодк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24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Электропечи лабораторные мощностью д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0 кВт включительно, термошкаф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43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рпусы аппаратов, устанавливаемые в стационарные электрические установки бытового и аналогичного назначения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6474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Баки для кипячения белья, стерилизаторы белья, погружные электрокипятильники, аккумуляционные водонагреватели, электроотпариватели для одежд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6840, 515520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Электрические звонк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6884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иборы вихревые для ванн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6890</w:t>
            </w:r>
          </w:p>
        </w:tc>
      </w:tr>
      <w:tr>
        <w:trPr>
          <w:trHeight w:val="520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ационарные циркуляционные насосы для отопительных систем и водоснабжения, насос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6890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ентиляторы (потолочные, настольные, торшерные; для вентиляционных каналов; для перегородок); переключатели к вентилятора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6895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иборы для очистки воздух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6896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ушки электрические, приводимые в действие от се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6897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онари (с аккумуляторами и универсальным источником тока) со встроенным зарядным устройство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6899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ссеиватели для светильник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6900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струмент слесарно-монтажный с изолирующими рукоятками для работы в электроустановках напряжением до 1000 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2607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гревательные приборы для выращивания животных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4200, 474300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учные газонокосилк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5960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становки для вентиляции и кондиционирования воздуха, мотор-компрессор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6200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грегаты и компрессор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5680, 346897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Электроприборы: для аквариумов и садовых водоемов, для борьбы с насекомым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5680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илы цепные электрически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5144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ндиционеры промышленны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6200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Приборы для измерения артериального </w:t>
            </w:r>
            <w:r>
              <w:rPr>
                <w:rFonts w:cs="Times New Roman" w:ascii="Times New Roman" w:hAnsi="Times New Roman"/>
                <w:szCs w:val="24"/>
              </w:rPr>
              <w:t>давле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4130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иборы и аппараты для диагностик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4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иборы и аппараты для лече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44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2"/>
        <w:jc w:val="center"/>
        <w:rPr/>
      </w:pPr>
      <w:r>
        <w:rPr/>
        <w:t>РАЗДЕЛ 11.  Обувь, кожгалантерея, кож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увь мужская, женская,  спортивная, ортопедическая, в т.ч. для дете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умки, чемоданы, ранцы, папки, перчатки и изделия мелкой кожгалантереи, в т.ч. для дете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100, 878200, 878300, 8787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ни поясные и для час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6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ерчатки, рукавиц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4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жа для верха, низа и подкладки обуви, галантерейная, для одежды и головных уборов, для перчаток и рукавиц, юфть, </w:t>
            </w:r>
            <w:r>
              <w:rPr>
                <w:rFonts w:cs="Times New Roman" w:ascii="Times New Roman" w:hAnsi="Times New Roman"/>
                <w:szCs w:val="24"/>
              </w:rPr>
              <w:t>в том числе для дете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00, 861000, 862000, 863100, 863200, 863300, 863400, 863500, 863600, 864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интетические и искусственные кожи для верха и подкладки обув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000, 872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12.  Продукция текстильной промышленност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кани, полотна нетканые и штучные изделия бельевые (для постельного белья; для нательного белья, в т. ч. корсетных изделий; для столового белья, в т. ч. готовые изделия; для полотенец и штучные изделия, в т. ч. платки носовые), </w:t>
            </w:r>
            <w:r>
              <w:rPr>
                <w:rFonts w:cs="Times New Roman" w:ascii="Times New Roman" w:hAnsi="Times New Roman"/>
                <w:szCs w:val="24"/>
              </w:rPr>
              <w:t>в том числе для дете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000, 833000, 837200, 839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и, полотна нетканые одежные (плащевые и курточные; пальтовые; костюмные, плательно-костюмные, плательно-блузоч</w:t>
              <w:softHyphen/>
              <w:t xml:space="preserve">ные, сорочечные; подкладочные),   </w:t>
            </w:r>
            <w:r>
              <w:rPr>
                <w:rFonts w:cs="Times New Roman" w:ascii="Times New Roman" w:hAnsi="Times New Roman"/>
                <w:szCs w:val="24"/>
              </w:rPr>
              <w:t>в том числе для дете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700, 838700, 831400, 835300, 835400, 837600, 831100, 831300, 833100, 835100, 837100, 837300, 837600, 837600, 838100, 838200, 838300, 837600, 838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кани и штучные изделия декоративны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600, 833100, 837400, 837600, 838400, 8389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еяла, пледы, </w:t>
            </w:r>
            <w:r>
              <w:rPr>
                <w:rFonts w:cs="Times New Roman" w:ascii="Times New Roman" w:hAnsi="Times New Roman"/>
                <w:szCs w:val="24"/>
              </w:rPr>
              <w:t>в том числе для дете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910, 831620, 8358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елия трикотажные бельевые, </w:t>
            </w:r>
            <w:r>
              <w:rPr>
                <w:rFonts w:cs="Times New Roman" w:ascii="Times New Roman" w:hAnsi="Times New Roman"/>
                <w:szCs w:val="24"/>
              </w:rPr>
              <w:t>в том числе для дете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000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елия трикотажные верхние, </w:t>
            </w:r>
            <w:r>
              <w:rPr>
                <w:rFonts w:cs="Times New Roman" w:ascii="Times New Roman" w:hAnsi="Times New Roman"/>
                <w:szCs w:val="24"/>
              </w:rPr>
              <w:t>в том числе для дете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000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елия чулочно-носочные, колготки, </w:t>
            </w:r>
            <w:r>
              <w:rPr>
                <w:rFonts w:cs="Times New Roman" w:ascii="Times New Roman" w:hAnsi="Times New Roman"/>
                <w:szCs w:val="24"/>
              </w:rPr>
              <w:t>в том числе для дете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000, 9397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елия трикотажные перчаточные, </w:t>
            </w:r>
            <w:r>
              <w:rPr>
                <w:rFonts w:cs="Times New Roman" w:ascii="Times New Roman" w:hAnsi="Times New Roman"/>
                <w:szCs w:val="24"/>
              </w:rPr>
              <w:t>в том числе для дете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000</w:t>
            </w:r>
          </w:p>
        </w:tc>
      </w:tr>
      <w:tr>
        <w:trPr>
          <w:trHeight w:val="8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елия трикотажные платочно-шарфовые, </w:t>
            </w:r>
            <w:r>
              <w:rPr>
                <w:rFonts w:cs="Times New Roman" w:ascii="Times New Roman" w:hAnsi="Times New Roman"/>
                <w:szCs w:val="24"/>
              </w:rPr>
              <w:t>в том числе для дете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лотна трикотажны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х искусственный трикотажный, </w:t>
            </w:r>
            <w:r>
              <w:rPr>
                <w:rFonts w:cs="Times New Roman" w:ascii="Times New Roman" w:hAnsi="Times New Roman"/>
                <w:szCs w:val="24"/>
              </w:rPr>
              <w:t>в том числе для дете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вры и ковровые изделия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000</w:t>
            </w:r>
          </w:p>
        </w:tc>
      </w:tr>
    </w:tbl>
    <w:p>
      <w:pPr>
        <w:pStyle w:val="Style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2"/>
        <w:jc w:val="center"/>
        <w:rPr/>
      </w:pPr>
      <w:r>
        <w:rPr/>
        <w:t>РАЗДЕЛ 13.  Изделия швейны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ежда верхняя (пальтово-костюмного ассортимента), </w:t>
            </w:r>
            <w:r>
              <w:rPr>
                <w:rFonts w:cs="Times New Roman" w:ascii="Times New Roman" w:hAnsi="Times New Roman"/>
                <w:szCs w:val="24"/>
              </w:rPr>
              <w:t>в том числе для дете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0, 852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ежда верхняя платьево-блузочного ассортимента, </w:t>
            </w:r>
            <w:r>
              <w:rPr>
                <w:rFonts w:cs="Times New Roman" w:ascii="Times New Roman" w:hAnsi="Times New Roman"/>
                <w:szCs w:val="24"/>
              </w:rPr>
              <w:t>в том числе для дете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очки верхние, </w:t>
            </w:r>
            <w:r>
              <w:rPr>
                <w:rFonts w:cs="Times New Roman" w:ascii="Times New Roman" w:hAnsi="Times New Roman"/>
                <w:szCs w:val="24"/>
              </w:rPr>
              <w:t>в том числе для дете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елия швейные бельевые (белье нательное, пижамы, костюмы купальные, предметы женского туалета), </w:t>
            </w:r>
            <w:r>
              <w:rPr>
                <w:rFonts w:cs="Times New Roman" w:ascii="Times New Roman" w:hAnsi="Times New Roman"/>
                <w:szCs w:val="24"/>
              </w:rPr>
              <w:t>в том числе для дете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200, 854400, 854500, 854600, 854800, 8549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зделия для новорожденных и детей ясельной групп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217, 854237, 854277, 854297, 854317, 854337, 854357, 854377, 854397, 854917, 854977</w:t>
            </w:r>
          </w:p>
        </w:tc>
      </w:tr>
    </w:tbl>
    <w:p>
      <w:pPr>
        <w:pStyle w:val="Style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2"/>
        <w:jc w:val="center"/>
        <w:rPr/>
      </w:pPr>
      <w:r>
        <w:rPr/>
        <w:t>РАЗДЕЛ 14.  Игрушк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000</w:t>
            </w:r>
          </w:p>
        </w:tc>
      </w:tr>
    </w:tbl>
    <w:p>
      <w:pPr>
        <w:pStyle w:val="Style12"/>
        <w:spacing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2"/>
        <w:spacing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2"/>
        <w:spacing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2"/>
        <w:spacing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2"/>
        <w:spacing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2"/>
        <w:spacing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2"/>
        <w:spacing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2"/>
        <w:spacing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2"/>
        <w:spacing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2"/>
        <w:spacing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2"/>
        <w:spacing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2"/>
        <w:spacing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2"/>
        <w:spacing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2"/>
        <w:spacing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2"/>
        <w:spacing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2"/>
        <w:spacing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2"/>
        <w:spacing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2"/>
        <w:spacing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2"/>
        <w:spacing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2"/>
        <w:spacing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2"/>
        <w:spacing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2"/>
        <w:spacing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2"/>
        <w:spacing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2"/>
        <w:spacing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2"/>
        <w:spacing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2"/>
        <w:spacing w:before="6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5. Продукция химического и нефтяного машиностроения, об</w:t>
      </w:r>
      <w:r>
        <w:rPr/>
        <w:t>щемашиностроительного примен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Аппараты теплообменны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1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Сосуды и аппараты емкостны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1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Фильтры жидкостны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16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Фильтры для очистки воздух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63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Оборудование кондиционер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6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Воздухонагреватели и воздухоохладител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64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Оборудование для центробежного гравитационного разделения жидких неоднородных систе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17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борудование для физико-механической обработк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материал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18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орудование для производства резинотехнических издели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2100, 362300, 3629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орудование для переработки пластмасс и стеклопластик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2200, 362700, 362800, 3629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орудование формовочное и вулканизационное в производстве резиновых изделий, в т.ч. пресс-формы для изготовления шин медицинских резиновых издели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2400, 362500, 3626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Оборудование для бурения эксплуатационных и глубоких скважин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6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Оборудование для бурения геологоразведочных скважин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6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Оборудование для вспомогательных работ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6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Двигатели забойные и инструмент породоразрушающий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64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Оборудование для эксплуатации нефтяных и газовых скважин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6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Оборудование для освоения и ремонта нефтяных и газовых скважин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66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орудование для сбора, учета, первичной обработки и транспортировки нефти и газа на промыслах и эксплуатации промысловых систе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67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Инструмент к нефтепромысловому и геологоразведочному оборудованию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68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Оборудование насосное (насосы, агрегаты, установки насосные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Насосы и агрегаты, системы и установки вакуумны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3000, 3648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борудование криогенное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4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Компрессоры воздушные и газовые приводны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4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Оборудование для газопламенной обработки металлов и металлизации издели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4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Оборудование газоочистное и пылеулавливающе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46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Комплектные технологические линии, установки и агрегат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47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борудование, установки и аппаратура для подготовки поверхности под окраску, нанесения покрытий, сушку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покрытий и их испыта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7000, 362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Оборудование нефтегазоперерабатывающее специально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8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Оборудование газопотребляющее промышленное (в том числе горелки газовые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96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Баллоны и вентили к баллонам для сжатых и сжиженных газов. Емкости и др. тела вращения из стеклопластик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9520, 369530, 485871, 2296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Емкости для сжиженного газа для коммунально-бытовой газификации, силосы металлически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9510, 3695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Оборудование для производства полимер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Оборудование специальное технологическое для химического нефтяного машинострое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9800, 3699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Оборудование газопотребляющее промышленное (в том числе горелки газовые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96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аллон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802, 141400, 141100, 141200, 141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Насосы объемные для гидроприводов (гидронасосы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4100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идромотор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4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идроцилиндр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4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идроаппараты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контрольно-регулирующ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и распределительны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44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идрооборудование проче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гидроприводы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танции  гидропривода, гидроагрегаты, гидроинструмент и т.д.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4500, 4145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ильтры и сепараторы дл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гидропривод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45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невмоприводы, пневмоавтоматика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невмоинструмент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5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мазочное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фильтры и сепараторы для смазочных систе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5200, 415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орудование санитарно-гигиеническое, средства перемещения и перевозк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5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орудование для кабинетов, палат, лабораторий и аптек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5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before="60" w:after="60"/>
        <w:jc w:val="center"/>
        <w:rPr/>
      </w:pPr>
      <w:r>
        <w:rPr/>
        <w:t>РАЗДЕЛ 16.  МАТЕРИАЛЫ И КОНСТРУКЦИИ СТРОИТЕЛЬНЫ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литы, блоки  и    изделия архитек</w:t>
              <w:softHyphen/>
              <w:t>турно-строительные из природного камн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14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амни: бортовые из горных пород, брусчатые для дорожных покрыти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1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мент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3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ирпич и камни: керамические, керамические лицевые, силикатны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5741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амни стеновые из горных пород, бетонны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4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Блоки из ячеистых бетонов мелки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41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ст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42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амни бетонные и железобетонные бортовы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4600, 5846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литы бетонные тротуарные, фасадны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4600, 5846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меси сухие на цементном вяжущем, на гипсовом вяжущем, смеси бетонные и растворы строительны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4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алубк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25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литки керамические глазурован</w:t>
              <w:softHyphen/>
              <w:t>ные для внутренней облицовки стен, фасадные, для пол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5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Черепица: керамическая; цементно-песчаная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5600</w:t>
            </w:r>
          </w:p>
        </w:tc>
      </w:tr>
      <w:tr>
        <w:trPr>
          <w:trHeight w:val="4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ата минеральна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61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аты прошивные из минеральной ваты теплоизоляционны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62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литы теплоизоляционные  из ми</w:t>
              <w:softHyphen/>
              <w:t>неральной ваты на битумном свя</w:t>
              <w:softHyphen/>
              <w:t>зующем, на синтетическом связующе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62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литы минераловатные повышен</w:t>
              <w:softHyphen/>
              <w:t>ной жесткости на синтетическом связующе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62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аты теплоизоляционные из минеральной ваты вертикально-слоисты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62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Цилиндры и полуцилиндры тепло</w:t>
              <w:softHyphen/>
              <w:t>изоляционные из минеральной ваты на синтетическом связующе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6292, 5762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зделия теплоизоляционные из стеклянного штапельного волокн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6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литы перлитобитумные теплоизоляционные.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65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Ленты асбестовые, асбестосодержащие электро- и теплоизоляционны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6600, 578100, 2574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зделия известково-кремнеземистные теплоизоляцион</w:t>
              <w:softHyphen/>
              <w:t>ны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67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зделия из ячеистых бетонов теп</w:t>
              <w:softHyphen/>
              <w:t>лоизоляционны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67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рболит и изделия из него.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68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литы теплоизоляционные из: пе</w:t>
              <w:softHyphen/>
              <w:t>нопласта на основе резольных феноло-формальдегидных смол; пе</w:t>
              <w:softHyphen/>
              <w:t>нопласта  ФРП-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54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Линолеум поливинилхлоридный на тканевой и нетканевой подоснове, на теплозвукоизолирующей подоснове. Ковры сварные из поливинилхлоридного линолеума на теплозвуко-изолирующей подоснов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5771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крытие для полов рулонное на основе химических волокон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71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ленка поливинилхлоридная деко</w:t>
              <w:softHyphen/>
              <w:t>ративная отделочна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7222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астики: клеящие каучуковые, строительные полимерные клеящие латексные, герметизирующие нетвердеющие строительные, битумные кровельные горячи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1300, 577240, 577250, 5775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убероид, пергамин кровельный, гидроизол, стеклорубероид, фольгоизол, изо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74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упени железобетонные и бетон</w:t>
              <w:softHyphen/>
              <w:t>ные, марши и площадки лестниц железобетонные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литы подоконные железобетонные для жилых, общественных и вспомогательных здани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420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 листовое, профильное, закаленное строительно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100, 591200, 5913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пакеты клееные строительного назначе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3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Блоки стеклянные пустотелы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1330</w:t>
            </w:r>
          </w:p>
        </w:tc>
      </w:tr>
      <w:tr>
        <w:trPr>
          <w:trHeight w:val="6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литки стеклянные облицовочные коврово-мозаичные и ковры из них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14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before="6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7</w:t>
      </w:r>
      <w:r>
        <w:rPr/>
        <w:t>.  ИЗДЕЛИЯ ДЛЯ ФИЗИЧЕСКОЙ КУЛЬТУРЫ, ТУРИЗМА И СПОРТ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ое оборудование и инвентарь, приспособления и устройства для страхов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110, 9611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ажеры спортивные для силовой подготовки, педального типа, развития выносливости и ловкост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910, 9619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инвентарь для тяжелой атлет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6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жие и маски для фехт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6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зимних видов спорта: лыжи, палки лыжные, коньки, клюшки хоккей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410, 961420, 5385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ое хоккейное снаряж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9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ки теннисные и для бадминт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5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 и лодки туристск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9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ины, крюки и кошки альпинистск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610</w:t>
              <w:b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спортив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00, 870000, 960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я для спортивных сооруж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9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галантерея спортивная: сумки, чехлы, перчатки, шлемы, прочие издел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center"/>
      <w:rPr/>
    </w:pPr>
    <w:r>
      <w:rPr>
        <w:rStyle w:val="PageNumber"/>
        <w:rFonts w:cs="Courier New"/>
        <w:sz w:val="24"/>
      </w:rPr>
      <w:fldChar w:fldCharType="begin"/>
    </w:r>
    <w:r>
      <w:rPr>
        <w:rStyle w:val="PageNumber"/>
        <w:sz w:val="24"/>
        <w:rFonts w:cs="Courier New"/>
      </w:rPr>
      <w:instrText xml:space="preserve"> PAGE </w:instrText>
    </w:r>
    <w:r>
      <w:rPr>
        <w:rStyle w:val="PageNumber"/>
        <w:sz w:val="24"/>
        <w:rFonts w:cs="Courier New"/>
      </w:rPr>
      <w:fldChar w:fldCharType="separate"/>
    </w:r>
    <w:r>
      <w:rPr>
        <w:rStyle w:val="PageNumber"/>
        <w:sz w:val="24"/>
        <w:rFonts w:cs="Courier New"/>
      </w:rPr>
      <w:t>27</w:t>
    </w:r>
    <w:r>
      <w:rPr>
        <w:rStyle w:val="PageNumber"/>
        <w:sz w:val="24"/>
        <w:rFonts w:cs="Courier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</w:tblGrid>
    <w:tr>
      <w:trPr/>
      <w:tc>
        <w:tcPr>
          <w:tcW w:w="4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"/>
            <w:jc w:val="center"/>
            <w:rPr>
              <w:rFonts w:cs="Arial"/>
            </w:rPr>
          </w:pPr>
          <w:r>
            <w:rPr>
              <w:rFonts w:cs="Arial"/>
            </w:rPr>
            <w:t>Наименование продукции</w:t>
          </w:r>
        </w:p>
      </w:tc>
      <w:tc>
        <w:tcPr>
          <w:tcW w:w="4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"/>
            <w:jc w:val="center"/>
            <w:rPr>
              <w:rFonts w:cs="Arial"/>
            </w:rPr>
          </w:pPr>
          <w:r>
            <w:rPr>
              <w:rFonts w:cs="Arial"/>
            </w:rPr>
            <w:t>Код ОКП</w:t>
          </w:r>
        </w:p>
      </w:tc>
    </w:tr>
  </w:tbl>
  <w:p>
    <w:pPr>
      <w:pStyle w:val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cs="Times New Roman"/>
      <w:sz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Times New Roman"/>
      <w:sz w:val="22"/>
    </w:rPr>
  </w:style>
  <w:style w:type="paragraph" w:styleId="Style13">
    <w:name w:val="Название объекта"/>
    <w:basedOn w:val="Normal"/>
    <w:next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11:00Z</dcterms:created>
  <dc:creator>Рубцов В.И.</dc:creator>
  <dc:description/>
  <dc:language>en-US</dc:language>
  <cp:lastModifiedBy>Александр</cp:lastModifiedBy>
  <cp:lastPrinted>2003-03-18T17:34:00Z</cp:lastPrinted>
  <dcterms:modified xsi:type="dcterms:W3CDTF">2015-05-18T06:12:00Z</dcterms:modified>
  <cp:revision>3</cp:revision>
  <dc:subject/>
  <dc:title>ОБЛАСТЬ АККРЕДИТАЦИИ</dc:title>
</cp:coreProperties>
</file>